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hảo luận, biểu quyết về Ngày bầu cử và việc quyết định thành lập Hội đồng bầu cử quốc gia.Các Đoàn đại biểu Quốc hội thảo luận về dự kiến nhân sự Chủ tịch Hội đồng bầu cử quốc gia. Biểu quyết thông qua Nghị quyết ban hành Nội quy kỳ họp Quốc hội (sửa đổi). Biểu quyết thông qua Bộ luật dân sự (sửa đổi).</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Sinh Hùng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ở năm cuối cùng của nhiệm kỳ, tôi xin báo cáo với Quốc hội theo quy định của Hiến pháp, Luật tổ chức Quốc hội và Luật bầu cử, Quốc hội chúng ta có nhiệm vụ rất quan trọng là chuẩn bị cho công tác bầu cử đại biểu Quốc hội Khóa XIV, Hội đồng nhân dân các cấp nhiệm kỳ 2016 - 2020. Để làm công việc này Quốc hội chúng ta đã quyết định cho đến kỳ họp thứ 9, chúng ta đã ban hành được Luật tổ chức Quốc hội và một luật rất cụ thể và rất quan trọng đó là Luật bầu cử. Hai văn bản pháp luật đó là để triển khai Hiến pháp và cũng là cơ sở để chúng ta tiến hành công tác chuẩn bị cho bầu c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òn kỳ họp này Quốc hội sẽ quyết định thành lập Hội đồng bầu cử, cử chức danh Chủ tịch Hội đồng bầu cử và các thành viên của Hội đồng bầu cử. Quốc hội cũng sẽ dự kiến ngày bầu cử Quốc hội khóa XIV và Hội đồng nhân dân các cấp. Đó là công việc chúng ta phải chuẩn bị trong kỳ họp này, sau đó Hội đồng bầu cử các ngành, các cấp sẽ phối hợp với Mặt trận Tổ quốc Việt Nam và cấp ủy chính quyền địa phương để triển khai công tác bầu cử. Quốc hội chúng ta có nhiệm vụ rất quan trọng là giám sát hoạt động bầu cử đó để hoạt động bầu cử trở thành một ngày hội của toàn dân, đợt sinh hoạt chính trị của toàn Đảng, toàn dân, đảm bảo cho ngày bầu cử và hoạt động bầu cử được tổ chức thành công. Tôi xin báo cáo với Quốc hội một cách khái quát công việc của chúng ta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uật phải quyết định thì Quốc hội đã quyết định rồi, kỳ họp này quyết định tổ chức bộ máy Hội đồng, thành viên Hội đồng, chọn ngày bầu cử. Báo cáo Quốc hội, nhiệm kỳ của chúng ta đến cuối tháng 7, trước đó 2 tháng theo quy định của Hiến pháp và Luật tổ chức Quốc hội thì Quốc hội khóa mới phải được bầu xong. Đó là căn cứ để chúng ta chọn ngày bầu cử, Quốc hội sẽ xem xét và thành lập Hội đồng bầu cử, vừa theo quy định của Hiến pháp, vừa theo quy định của Luật tổ chức Quốc hội, vừa theo quy định của Luật bầu cử. Chúng ta sẽ quyết định thành lập ủy ban, theo đó chúng ta sẽ làm các thủ tục nh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này Ủy ban thường vụ Quốc hội sẽ trình ra Quốc hội để quyết định 3 nội dung: ngày bầu cử, thành lập Hội đồng bầu cử, cử nhân sự của Hội đồng bầu cử. Chúng ta sẽ làm việc theo chương trình hôm nay và sáng mai sẽ xong các công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xin kính mời đồng chí Tòng Thị Phóng, thay mặt Ủy ban thường vụ Quốc hội theo chức năng, nhiệm vụ được giao trình ra Quốc hội về những nội dung tôi vừa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của Ủy ban thường vụ Quốc hội về việc quyết định ngày bầu cử đại biểu Quốc hội Khóa XIV và đại biểu Hội đồng nhân dân các cấp nhiệm kỳ 2016 - 2021, thành lập Hội đồng bầu cử quốc gia, giới thiệu nhân sự để Quốc hội bầu Chủ tịch Hội đồng bầu cử quốc gi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Quốc hội cho ý kiến về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chọn ngày bầu cử, trong Tờ trình của Ủy ban thường vụ Quốc hội đề xuất là dự kiến ngày chủ nhật, 22/5/2016, tức là cách thời gian kết thúc nhiệm kỳ tròn 2 tháng. Luật và Hiến pháp quy định là trước 2 tháng chúng ta phải bầu cử xong đại biểu Quốc hội khóa mới. Sau khi bầu xong ít nhất là 2 tháng phải triệu tập kỳ họp thứ nhất, Ủy ban thường vụ Quốc hội lựa chọn ngày, dự kiến là ngày chủ nhật 22/5. Lần trước chúng ta bầu cử vào ngày 19/5, lần này ta lựa chọn bầu vào ngày 22/5, quy định trong Luật bầu cử là phải chọn ngày chủ nhật cho nên không trùng vào ngày 19/5 mà lùi sang ngày 22/5 mới đúng là ngày chủ nhật. Quy định này cũng là Thường vụ Quốc hội trình, tính toán như vậy nhưng cũng là quy định rất rõ ràng của Luật tổ chức Quốc hội và Luật bầu c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thành lập Hội đồng bầu cử quốc gia, cơ cấu dự kiến là 21 thành viên, gồm 1 Chủ tịch, 4 Phó Chủ tịch là Phó Chủ tịch nước, Phó Chủ tịch Quốc hội, Phó Thủ tướng Chính phủ và Chủ tịch Ủy ban Trung ương Mặt trận Tổ quốc Việt Nam và 16 thành viên hội đồng, theo cơ cấu gồm các cơ quan, các tổ chức chính trị xã hội gắn bó với công việc bầu cử, đảm bảo sự lãnh đạo toàn diện của Đảng, Nhà nước và Quốc hội ta liên quan tới công tác bầu c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lựa chọn Chủ tịch Hội đồng bầu cử quốc gia là Chủ tịch Quốc hội Khóa XIII, là Chủ tịch Quốc hội đương nhiệm làm Chủ tịch Hội đồng bầu cử quốc gia. Nội dung này xin Quốc hội thảo luận ở Đoàn, sau đó chúng ta đến hội trường để b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cho ý kiến về 2 nội dung trên, ngày bầu cử và thành lập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ốc hội không có ý kiến khác với Tờ trình của thường vụ Quốc hội thì xin mời Quốc hội quyết định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Quốc hội biểu quyết lựa chọn ngày bầu cử Quốc hội Khóa XIV, Hội đồng nhân dân các cấp nhiệm kỳ 2016 - 2021 dự kiến là ngày 22/5/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5 đại biểu Quốc hội tham gia biểu quyết, bằng 92,11%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5, bằng 92,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 thông qua Quyết định về việc thành lập Hội đồng bầu cử quốc gia với cơ cấu theo Tờ trình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2 đại biểu Quốc hội tham gia biểu quyết, bằng 91,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2, bằng 9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100% số đại biểu Quốc hội có mặt đã quyết định thành lập Hội đồng bầu cử quốc gia với cơ cấu theo Tờ trình của Ủy ban thường vụ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các vị đại biểu Quốc hội về thảo luận ở Đoàn về nhân sự Chủ tịch Hội đồng bầu cử quốc gia theo Tờ trình của Ủy ban thường vụ Quốc hội. Chúng ta sẽ thảo luận ở đoàn, tổng hợp ý kiến và nghỉ giải lao, sau đó xin mời Quốc hội trở lại hội trường để chúng ta tiếp tục chương trình với những nội du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còn lại của chương trình làm việc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sẽ biểu quyết thông qua Nghị quyết ban hành Nội quy kỳ họp Quốc hội. Sau đó Quốc hội biểu quyết thông qua Bộ luật dân sự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Pháp luật của Quốc hội Phan Trung Lý, trình bày Báo cáo giải trình, tiếp thu, chỉnh lý dự thảo Nghị quyết của Quốc hội ban hành Nội quy kỳ họp Quốc hội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của Quốc hội ban hành Nội quy kỳ họp Quốc hội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quy kỳ họp Quốc hội sau khi được tiếp thu, chỉnh lý có 3 chương, 56 điều, theo đề nghị của Đoàn thư ký kỳ họp và các cơ quan hữu quan, Ủy ban thường vụ Quốc hội đề nghị Quốc hội biểu quyết thông qua 4 điều của dự thảo Nội quy kỳ họp Quốc hội và sau đó biểu quyết thông qua toàn bộ dự thảo Nội quy kỳ họp Quốc hội (sửa đổi) và dự thảo Nghị quyết Nội quy kỳ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3 của dự thảo Nội quy kỳ họp Quốc hội về khai mạc, bế mạc kỳ họp Quốc hội, quy định tại trang 1 của dự thảo nội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9 đại biểu Quốc hội tham gia biểu quyết, bằng 90,8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9, bằng 88,8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5 của dự thảo Nội quy kỳ họp Quốc hội về trách nhiệm của đại biểu Quốc hội, quy định tại trang 2 của dự thảo nội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4 đại biểu Quốc hội tham gia biểu quyết, bằng 89,8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4, bằng 83,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8, bằng 5,6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14 của dự thảo Nội quy kỳ họp Quốc hội về các hình thức làm việc tại kỳ họp Quốc hội, quy định tại trang 6 của dự thảo nội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9 đại biểu Quốc hội tham gia biểu quyết, bằng 88,8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4, bằng 87,8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18 của dự thảo Nội quy kỳ họp Quốc hội về biểu quyết tại phiên họp toàn thể, quy định tại trang 7 và trang 8 của dự thảo nội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7 đại biểu Quốc hội tham gia biểu quyết, bằng 90,4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6, bằng 88,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6, bằng 1,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Nội quy kỳ họp Quốc hội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8 đại biểu Quốc hội tham gia biểu quyết, bằng 90,6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3, bằng 87,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0, bằng 2,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ội quy kỳ họp Quốc hội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Phó Chủ nhiệm Ủy ban Pháp luật của Quốc hội, Ủy viên Đoàn thư ký kỳ họp Lê Minh Thông trình bày dự thảo Nghị quyết ban hành Nội quy kỳ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hông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ban hành Nội quy kỳ họp Quốc hộ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biểu quyết thông qua Nghị quyết ban hành Nội quy kỳ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5 đại biểu Quốc hội tham gia biểu quyết, bằng 90,0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6, bằng 88,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7, bằng 1,4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ban hành Nội quy kỳ họp Quốc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kỳ họp, xin kính mời Ủy viên Ủy ban thường vụ Quốc hội, Chủ nhiệm Ủy ban Pháp luật của Quốc hội Phan Trung Lý trình bày Báo cáo giải trình, tiếp thu, chỉnh lý dự thảo Bộ luật dân sự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Bộ luật dân sự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ộ luật dân sự (sửa đổi) sau khi được tiếp thu, chỉnh lý có 6 phần, 27 chương, 689 điều. Theo đề nghị của Đoàn thư ký kỳ họp và các cơ quan hữu quan, Ủy ban thường vụ Quốc hội đề nghị Quốc hội biểu quyết thông qua 4 điều của dự thảo bộ luật, sau đó biểu quyết thông qua toàn văn dự thảo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Quốc hội biểu quyết thông qua Điều 1 của dự thảo bộ luật về phạm vi điều chỉnh, quy định tại trang 1 của dự thảo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5 đại biểu Quốc hội tham gia biểu quyết, bằng 90,0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8, bằng 88,6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6, bằng 1,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37 của dự thảo bộ luật về chuyển đổi giới tính, quy định tại trang 13 của dự thảo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6 đại biểu Quốc hội tham gia biểu quyết, bằng 90,2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9, bằng 80,7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43, bằng 8,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Quốc hội biểu quyết thông qua Điều 420 của dự thảo bộ luật về thực hiện hợp đồng khi hoàn cảnh thay đổi cơ bản, quy định tại trang 110 và trang 111 của dự thảo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1 đại biểu Quốc hội tham gia biểu quyết, bằng 89,2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2, bằng 81,8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7, bằng 5,4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2, bằng 2,4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Quốc hội biểu quyết thông qua Điều 468 của dự thảo bộ luật về lãi suất, quy định tại trang 123 của dự thảo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0 đại biểu Quốc hội tham gia biểu quyết, bằng 89,0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0, bằng 8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4, bằng 4,8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6, bằng 1,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Bộ luật dân sự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6 đại biểu Quốc hội tham gia biểu quyết, bằng 90,2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9, bằng 86,8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2, bằng 2,4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Bộ luật dân sự (sửa đổ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hoàn thành toàn bộ chương trình làm việc sáng hôm nay. Xin mời Quốc hội về nghỉ, chiều Quốc hội tiếp tục làm việc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41:00Z</dcterms:created>
  <dc:creator>admin</dc:creator>
  <dc:description/>
  <cp:keywords/>
  <dc:language>en-US</dc:language>
  <cp:lastModifiedBy>vananh</cp:lastModifiedBy>
  <dcterms:modified xsi:type="dcterms:W3CDTF">2015-11-24T03:41:00Z</dcterms:modified>
  <cp:revision>2</cp:revision>
  <dc:subject/>
  <dc:title> </dc:title>
</cp:coreProperties>
</file>